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 - Resident hebrew support ver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 Gadi Ox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 was designed in order to let you write in hebrew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 will stay in memory as a TSR, until activated by a ho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ctivated, HEB will open a window in which you can write heb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, from right to left. When you have finished editing the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 will pass it to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and command lin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   : HEB [switch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- HEB is being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  - Displays a short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  - Uninstall HE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B will uninstall itself only if it is the las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program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state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n   - Sets the window's upper line to line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n   - Sets the window's left collumn to collumn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n   - Sets the window length to n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n,m - Sets the window color to n on m. n and m are both 0-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 - Restores the window's defaul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   - Compatabilit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switch if you encounter problems with HEB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tasking environments. This switch tells HEB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IOS calls instead of direct screen writing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cursor as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   - Use 'O' instead of '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 changes the '' letter into 'O'. It is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age in some communication environments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'' has special mea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stalled, HEB can be activated by typing CTRL and - (not keypad 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ctivated, a window will be opened, in which you can type the heb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. The string's maximum length is 200 characters (you can scro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which doesn't fit into the wind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editing the string the following keys can b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Displayable key           - The pressed key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Enter key                 - Signals end of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ESC key                   - Aborts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Left and right arrows     - The cursor will be moved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Backspace key             - The last letter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Del key                   - The current letter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Home key                  - The cursor will be moved to the beg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End key                   - The cursor will be moved to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CTRL + right arrow        - The cursor will be moved to the last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CTRL + left arror         - The cursor will be moved to the next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insert key                - Toggles insert/overwrit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inser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key will not be accepted, and HEB will issue a short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enter key is pressed, the window will be closed, and the heb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will be passed to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te about multitas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mmended way of using HEB in a multi-tasking environment is to re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 at each window, and not before the multi-tas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 is installed, use CTRL and - to 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s a successful installation of HE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 is un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s a successful uninstallation of HE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 is no longer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parameters in the resident code wer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window parameters have been successfully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riting mode is set to compatabilit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ios calls will be used, and the cursor won'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key will display 'O' instead of 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'll press the 'O' key, 'O' will be displayed instead of '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Can't install - Already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 is already active in memory, and so it will not install itself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Can't install - Another version is already installed, remove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 recognized another version of itself in memory, and so it will not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The other version can be removed with /u. The /u can be also activ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is version instead of the oth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Can't uninstall - Program is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requested to unload HEB from memory, but HEB is not resident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Invalid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ype an invalid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Can't uninstall - Other program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 can be uninstalled only if it's the last memory resident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You should remove the TSR's which you loaded after HEB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HE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Can't uninstall - The interrupt vector table is not as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 is indeed the last TSR loaded, but from some reason, the vector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have been used after the installation time, and though HEB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oaded. Under normal circumstances, this error should not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Can't uninstall - Unknown reason. HEB is u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 has been successfully deactivated, but from unknown reason, dos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HEB's memory. Therefor, the memory HEB used is not av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normal circumstances, this error should not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Resident version doesn't support window parameters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of HEB that is currently in memory doesn't support this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it with the newer version (using HEB /U and then HE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Window parameters change isn't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rror is currently not implemented. It may occur when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parameters change with this version, and the resident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er than 1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Window parameters out of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, as declared by your parameters, can't fit i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Wrong window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s for the window colors are between 0-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Screen writing mode change in the resident code isn'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riting mode can be changed only in the first time initi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Resident 'O' mapping is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O' mapping feature can be selected only in first time initi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ng with H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is section is intended for programmers who wish to write programs that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uld recognize and communicate with HEB.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t is intended for people who have some knowledge in assembly language, an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an be skipped entirely without affecting the knowledge on the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eration of HEB.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sr envelope of the HEB is fully constru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 can be loaded and unloaded from memory, it will not be load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one time, and it will recogniz other versions of itself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it completely utilizes the standard int 2fh multiplex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to communicate with it's resident copy, and adds some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gram may know if HEB is in memory in the following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int 2fh with ah=35h,bh=1,al=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B is installed, al will be set to 0ffh, and es:di will poi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ig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ignatur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G.O.' (4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EB       ' (10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something like that should check if HEB is instal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n data seg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       db      'G.O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     'HEB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        labe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_minor   db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_major   db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n code seg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h,3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h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</w:t>
        <w:tab/>
        <w:t xml:space="preserve">al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 xml:space="preserve">2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p</w:t>
        <w:tab/>
        <w:t xml:space="preserve">al,0f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ne</w:t>
        <w:tab/>
        <w:t xml:space="preserve">Not_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si,offset signature     ;es:di should point to sig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cx,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     cmpsb                   ;Assuming ds points to data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  Not_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h,3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h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2fh                     ;Ge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version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_instal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int 2fh interfac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2fh (Multiplexed interru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Global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h = Program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Service number (0-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0: Check if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(If install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0f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di = Adress of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1: Check if can be un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= Segment of envir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0: Can't un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error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0 - Other program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1 - Interrupt vector table is not as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: Can un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PSP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Enviroment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2: Restore interru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rupts are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3: Ge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High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Low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4: Ge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Cod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Data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PSP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Enviroment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pecific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0a0h: Change window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0a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Co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= Window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Attri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ccessfu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's position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y flag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nsuccessful (currently not implement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y flag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0a1h: Get window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0a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Co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= Window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Attri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 function: (In version 1.00 Invalid function performs function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=0f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 is copyright (c) 1992 Gadi Ox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to use it and distribute it is hereby given provided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t is distributed free of charge with an exception to a charg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s only the distribution exp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No modifications whatsoever are being made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t is distributed along with the supplie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joyed writing HEB and I wish that everybody could get i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, respect my wish and do not make money out of other people'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 is supplied AS IS without any warranty, expressed or impli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limited to fitness for a particular purp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will I, Gadi Oxman, be liable for any damages which ara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or indirectly from the use of HEB. Use it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's note -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offers, in addition to version 1.0, features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fied as "toys", and which are intended to make HEB more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ch allow you to customize HEB to meet your need and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all listed below, in the Release history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all the people who have given me ideas to impl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B and would be happy to hear from you of any commets, sugg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course, bug reports (oo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be reached in the following ECHO MAI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Fido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di Oxman, 2:403/150 (GEM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1.0 - 29/8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sh to thank SAAR BLITZ for the ability to abort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first, I came to the conclusion that this is not possi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ecause of his helpful commets, I have implimented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ows you to abort strings and enter empty string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1.1 - 18/10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VGA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B will work nicely with extended text modes such as 132x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MONOCHROM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of you who couldn't use HEB before because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utodetect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B will recognize mode changes and will automatically comp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window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editing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, Home, End, Insert, Ctrl-left arrow and Ctrl-righ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w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window parameters chang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select the exact place on the screen in which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, its length and its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ompatabilit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can be used when encountring screen problems with HE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will use only bios calls instead of direct screen wri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not change the cursor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mapping of the O key to 'O' instead of '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' letter is being used by some communication 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'O' resembles it and doesn't cause any troubles ther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B offers the option to use it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uture, this option is planned to be removed, and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option will be suppli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returned scan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original intention was that the key returned to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the same scan code as returned with the english ke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nly the ascii code will be changed. Due to on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upid small bugs', the first version returned an undefined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Note that this is only for the sake of good order beca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, only the ascii code is used with hebrew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i Oxman, 18/10/9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